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Образец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АКТ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возврата товара поставщи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>"__"________ 2016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, нижеподписавшиеся,  _______________________________________________________ (должность, ФИО), действующий от имени Покупателя на основании доверенности № _ от «__»____2016 г., и ___________________________________________________________ (должность, ФИО), действующий от имени Поставщика на основании доверенности № _ от «__»____2016 г., составили настоящий акт о возврате товара, поставленного по договору поставки № ____ от «__»____ 2016 г. о нижеследующем: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Покупатель передает, а Поставщик принимает возврат следующих товаров: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Основание для возврата товара: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Отметки о качестве и состоянии товара, наличии дефектов, состоянии тары и упаковки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 xml:space="preserve">Сведения об экспертизе качества товар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Требования покупателя в отношении возвращенного товара (осуществить замену на товар надлежащего качества, вернуть денежные средства, уплаченные за товар, провести ремонт товара силами и средствами поставщика) 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Настоящий акт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ab/>
        <w:tab/>
      </w:r>
    </w:p>
    <w:p>
      <w:pPr>
        <w:pStyle w:val="Normal"/>
        <w:ind w:left="540" w:hanging="0"/>
        <w:jc w:val="center"/>
        <w:rPr/>
      </w:pPr>
      <w:r>
        <w:rPr/>
        <w:t>ПОДПИСИ СТОРОН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От Покупателя </w:t>
        <w:tab/>
        <w:t xml:space="preserve">                                                          От Поставщика </w:t>
      </w:r>
    </w:p>
    <w:p>
      <w:pPr>
        <w:pStyle w:val="Footer"/>
        <w:jc w:val="both"/>
        <w:rPr/>
      </w:pPr>
      <w:r>
        <w:rPr/>
        <w:t>_________________/______________</w:t>
        <w:tab/>
        <w:t xml:space="preserve">                   __________________/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м.п. </w:t>
        <w:tab/>
        <w:tab/>
        <w:tab/>
        <w:tab/>
        <w:tab/>
        <w:tab/>
        <w:tab/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5:00Z</dcterms:created>
  <dc:creator>Admin</dc:creator>
  <dc:description/>
  <cp:keywords/>
  <dc:language>en-US</dc:language>
  <cp:lastModifiedBy>Certified Windows</cp:lastModifiedBy>
  <dcterms:modified xsi:type="dcterms:W3CDTF">2018-03-05T13:15:00Z</dcterms:modified>
  <cp:revision>4</cp:revision>
  <dc:subject/>
  <dc:title/>
</cp:coreProperties>
</file>