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НА ВОЗВРАТ ДЕНЕЖНЫХ СРЕДСТ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                                                                                                            (наименование театр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регистрации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. почты (при наличии)________________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 А Я В Л Е Н И Е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ab/>
        <w:t>отменой/заменой/переносом мероприят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ab/>
        <w:t>личными причинами 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вернуть мне денежные средства в размере (сумма цифрами и прописью) 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илет, приобретенный на спектакль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(название, число, место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билета бланк строгой отчетности прилаг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возврата денежных средств согласно «Правил заказа билетов» ознакомлен(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_201__г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3:00Z</dcterms:created>
  <dc:creator>Екатерина</dc:creator>
  <dc:description/>
  <dc:language>en-US</dc:language>
  <cp:lastModifiedBy>Жанна</cp:lastModifiedBy>
  <dcterms:modified xsi:type="dcterms:W3CDTF">2016-05-25T10:53:00Z</dcterms:modified>
  <cp:revision>2</cp:revision>
  <dc:subject/>
  <dc:title/>
</cp:coreProperties>
</file>